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személyiség fejlődése sze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52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akorlati jegy</w:t>
            </w:r>
          </w:p>
        </w:tc>
      </w:tr>
      <w:tr>
        <w:trPr>
          <w:trHeight w:val="40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>
                <w:color w:val="000000"/>
                <w:sz w:val="24"/>
                <w:szCs w:val="24"/>
              </w:rPr>
              <w:t xml:space="preserve"> A tantárgy célja, hogy a hallgatók ismerjék meg a személyiségfejlődés fogalmát, törvényszerűségeit, a fejlődést befolyásoló külső és belső tényezőket, valamint a fejlődés szakaszait. Célunk a személyiség fejlődésének több szempontú megközelítése, a különböző pszichológia elméletek tükrében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őbb témakörö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fejlődés fogalma, formái, törvényszerűségei, a fejlődést befolyásoló tényező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ontogenetikus fejlődés szakasza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Freud és E. Erikson személyiségfejlődéséről szóló elméle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egismerő funkciók fejlődé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lapvető tevékenységek: játék, rajz és tanulás fejlőd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, S: Fejlődéslélektan.Osiris, Budapest, 2001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ei Ferenc: Gyermeklélektan. Gondolat, Budapest, 1998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 Jenő: A megismerő tevékenység fejlődéslélektana. Nemzeti Tankönyvkiadó, Budapest, 1998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László: Pszichológia a tanításban. Pedellus Tankönyvkiadó, Debrecen 2000 8-12, 60-67, 71-81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r, Scheier: Személyiségpszichológia. Osiris, Budapest, 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né Pálffy Katalin: Bevezetés a pszichológiába. Tankönyvkiadó, Budapest, 1989.</w:t>
            </w:r>
          </w:p>
        </w:tc>
      </w:tr>
      <w:tr>
        <w:trPr>
          <w:trHeight w:val="124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Ludány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Ludányi Ágnes, dr. Szilágyi István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3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19T08:37:00Z</dcterms:modified>
  <cp:revision>5</cp:revision>
  <dc:subject/>
  <dc:title>Tantárgy neve: </dc:title>
</cp:coreProperties>
</file>